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38/06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sierpnia 2006r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ierzenia stanowiska Dyrektor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Bryńsku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1 i 3 oraz art.5c pkt 2 ustawy z dnia 7 września 1991 r.                    o systemie oświaty (Dz. U. z 2004r. Nr 256 poz. 2572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rPr/>
      </w:pPr>
      <w:r>
        <w:rPr/>
        <w:t>Powierzyć  Pani Lidii Marii Skolmowskiej stanowisko Dyrektora Szkoły Podstawowej w Bryńsku od dnia 1 września 2006 r. na okres  5 lat szkolnych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07:00Z</dcterms:created>
  <dc:creator>Bip</dc:creator>
  <dc:description/>
  <dc:language>en-US</dc:language>
  <cp:lastModifiedBy>Bip</cp:lastModifiedBy>
  <dcterms:modified xsi:type="dcterms:W3CDTF">2006-10-19T06:07:00Z</dcterms:modified>
  <cp:revision>2</cp:revision>
  <dc:subject/>
  <dc:title/>
</cp:coreProperties>
</file>